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Lamentation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Lamen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ord ‘lamentations’, though not used as much today as in former times, is an ordinary English word that denotes expressions of sorrow, grief or distress. The biblical book of Lamentations is a collection of five poems that express the writer’s sorrow over the fall of Jerusalem to the armies of Babylon in 587 BC. (For details of the events of that time see the section ‘Historical Background’ in the introductory notes to the book of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et and his poem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is no statement in the book of Lamentations to inform us who wrote it, though the popular view is that the author was Jeremiah. Whoever the author was, he must have lived in Jerusalem during the final siege and ultimate collapse of the city. He witnessed the horror of those days and had first-hand knowledge of the hardships that the survivors in Judah experienc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learly the author of the book was a person of considerable literary skill and spiritual insight. His poems arouse feelings of pity and sympathy in the reader, but they also show the firmness of his faith. In the depressing circumstances about which he writes, he still took his troubles to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ach of the five poems represents one chapter in the English Bible. By his arrangement of the poems, the author has provided a sharp contrast between despair and hope. The central poem, which has 66 verses, deals with certain basic issues of people’s relationship with God, such as faith and doubt, punishment and salvation, justice and mercy, repentance and forgiveness. The other four poems, which have 22 verses each, deal with the sufferings of those who lived in Jerusalem and the surrounding countryside, and are arranged equally either side of the central poe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further feature of the poems has specifically to do with the original language and therefore is not evident in English. In the Hebrew of the poems of Chapters 1, 2 and 4, each verse begins with a different letter of the 22-letter Hebrew alphabet, the order of letters being from the first letter of the alphabet to the last. In the 66-verse poem of Chapter 3, there are 22 sets of three verses each. All three verses in each set begin with the same letter, and the initial letters of each set again follow the order of the Hebrew alphabet. The poem of Chapter 5, though having 22 verses, does not maintain the alphabetical arrang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IVE POEM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solation in Jerusalem (1:1-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usalem, once a busy commercial city, is now empty. She is like a woman who has lost her husband, like a princess who has become a slave. The nations (her ‘lovers’) who she thought would help her have proved useless, some even treacherous (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Jerusalem’s hour of crisis came, all her leaders fled, leaving the people to be attacked, plundered and taken captive. Now that all the usual activities of daily life have ceased, there remain only the memories of the pleasant way of life she once enjoyed - and the memory of how her enemies laughed at her downfall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eason for Jerusalem’s desolation is her sin. In her idolatry and wickedness she had acted like an immoral woman; now she has been treated like one (8-9). Babylonian soldiers not only entered the temple (something that was forbidden to foreigners) but also plundered its precious metals and took its sacred treasures. The starving people in the crushed city try to trade their personal possessions with the enemy soldiers in a desperate effort to obtain bread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nguish the personified city asks those who pass by if they feel any pity for her because of the suffering God has sent her. She has been attacked, burnt, and left in a condition of hopeless ruin (12-13). Her sins have weighed her down as a heavy yoke weighs down on the neck of a working animal. Consequently, when God sent the enemy armies against her, she was so weak and helpless that she was unable to withstand them (14-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she does not receive the sympathy for which she cries out, she is not bitter against God. She knows God has justly punished her for her sins. She warns others to learn from her experience (17-18). When she called for help, none came. Some of the people starved to death in the siege, others were killed or taken captive when the city finally fell (19-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usalem’s grief is made worse by the mockery of her neighbours. They rejoice over the fall of Jerusalem, yet they themselves are wicked. She prays that God will carry out justice against them as he has carried it out against Judah (21-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s sent by God (2:1-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is poem the main theme is that the calamity that has befallen Judah has been the work of God. He has humbled the exalted nation; he has turned her glory into darkness (2:1). City and field, temple and fortress have been destroyed by him. They expected God to be the defender of his people, but he has been the attacker. Far from showing pity towards them, he has been angry with them (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has destroyed the temple and left it looking like an old broken-down hut in a neglected garden. Religious festivals and ceremonies have ceased. In the sacred house of God, heathen soldiers have shouted wildly as they plundered and smashed (6-7). As builders are thorough in measuring and building a wall, so God has been thorough in destroying Jerusalem’s wall. He has allowed the enemy to invade the city, and now all Jerusalem’s leaders are gone (8-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 weeps as he describes the scene in Jerusalem at the height of the siege. Starvation is widespread, and the city’s leaders can do nothing to help. Children search the streets for scraps of food till eventually they collapse and die (10-13).</w:t>
      </w:r>
    </w:p>
    <w:p>
      <w:pPr>
        <w:pStyle w:val="Web"/>
        <w:snapToGrid w:val="false"/>
        <w:spacing w:lineRule="atLeast" w:line="360" w:before="0" w:after="0"/>
        <w:ind w:firstLine="340"/>
        <w:jc w:val="both"/>
        <w:rPr/>
      </w:pPr>
      <w:r>
        <w:rPr>
          <w:rFonts w:cs="Arial" w:ascii="Arial" w:hAnsi="Arial"/>
          <w:color w:val="000000"/>
        </w:rPr>
        <w:t xml:space="preserve">Now that the city has fallen, people can see how the false prophets misled them in giving assurances of deliverance. They should have spoken like the genuine prophets, who condemned the people’s sins and warned of God’s judgment if they did not repent (14; cf. </w:t>
      </w:r>
      <w:hyperlink r:id="rId2" w:tgtFrame="_blank">
        <w:r>
          <w:rPr>
            <w:rStyle w:val="InternetLink"/>
            <w:rFonts w:cs="Arial" w:ascii="Arial" w:hAnsi="Arial"/>
            <w:color w:val="000000"/>
          </w:rPr>
          <w:t>Jeremiah 14:13-16</w:t>
        </w:r>
      </w:hyperlink>
      <w:r>
        <w:rPr>
          <w:rStyle w:val="Scriptref"/>
          <w:rFonts w:cs="Arial" w:ascii="Arial" w:hAnsi="Arial"/>
          <w:color w:val="000000"/>
        </w:rPr>
        <w:t xml:space="preserve">; </w:t>
      </w:r>
      <w:hyperlink r:id="rId3" w:tgtFrame="_blank">
        <w:r>
          <w:rPr>
            <w:rStyle w:val="InternetLink"/>
            <w:rFonts w:cs="Arial" w:ascii="Arial" w:hAnsi="Arial"/>
            <w:color w:val="000000"/>
          </w:rPr>
          <w:t>Jer_23:14-17</w:t>
        </w:r>
      </w:hyperlink>
      <w:r>
        <w:rPr>
          <w:rFonts w:cs="Arial" w:ascii="Arial" w:hAnsi="Arial"/>
          <w:color w:val="000000"/>
        </w:rPr>
        <w:t xml:space="preserve">). Now the genuine prophets’ predictions of judgment have come true. Jerusalem’s enemies mock the fallen city (15-17; cf. </w:t>
      </w:r>
      <w:hyperlink r:id="rId4" w:tgtFrame="_blank">
        <w:r>
          <w:rPr>
            <w:rStyle w:val="InternetLink"/>
            <w:rFonts w:cs="Arial" w:ascii="Arial" w:hAnsi="Arial"/>
            <w:color w:val="000000"/>
          </w:rPr>
          <w:t>Jeremiah 24:8-10</w:t>
        </w:r>
      </w:hyperlink>
      <w:r>
        <w:rPr>
          <w:rStyle w:val="Scriptref"/>
          <w:rFonts w:cs="Arial" w:ascii="Arial" w:hAnsi="Arial"/>
          <w:color w:val="000000"/>
        </w:rPr>
        <w:t xml:space="preserve">; </w:t>
      </w:r>
      <w:hyperlink r:id="rId5" w:tgtFrame="_blank">
        <w:r>
          <w:rPr>
            <w:rStyle w:val="InternetLink"/>
            <w:rFonts w:cs="Arial" w:ascii="Arial" w:hAnsi="Arial"/>
            <w:color w:val="000000"/>
          </w:rPr>
          <w:t>Jer_27:12-1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gain the writer pictures the heartbreaking scene in besieged Jerusalem, with starving people crying out to God for mercy. Some even kill their own children for food (18-20). As pilgrims flock to Jerusalem at the time of an annual festival, so enemy soldiers now pour into the city, but only to slaughter its citizens (21-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rief, repentance and hope (3:1-6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poem is different in style from the previous two. The poet speaks as if he is the representative of all Judah, describing Judah’s sufferings as if they were his own. And those sufferings are God’s righteous judgment (3:1-3). He is like a starving man ready to die. Indeed, he feels as if he already dwells in the world of the dead (4-6). He is like a man chained and locked inside a stone prison from which there is no way out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the writer God seems like a wild animal that tears its prey to pieces, or like a hunter who has shot his prey with an arrow (10-12). Mocked and afflicted, the writer feels like one who has been punished by being forced to eat and drink things that are harmful to him (13-15). He is like a person whose face has been rubbed in the ground and whose joy for life has gone (16-18). He feels hurt and depressed, yet in all the darkness of his suffering he now sees a ray of hope (19-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may punish, but the writer still trusts in him. He knows that God’s steadfast love does not change. It is constant and reliable (22-24). God disciplines and trains, but those who are patient will enjoy the fulness of his salvation (25-27). Humility and submission are important, even submission to the enemy that God sends as his agent of judgment (28-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of God can be assured that he does not reject them for ever and that he has no pleasure in punishing them. Nevertheless, punishment is necessary (31-33). But God does not approve of punishment that is unnecessarily cruel, ignores a person’s rights or perverts justice (34-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people know that God is in control of all things, and confess that God’s judgment is just, they will bear his punishment patiently (37-39). The writer therefore urges the people of his shattered country to examine themselves, to recognize their sin, to acknowledge that the punishment they have received is just, and to turn to God and seek his forgiveness (40-4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peaking as if he is the whole nation of Judah, the writer acknowledges his sin. He confesses that it has been a barrier or cloud between him and God, preventing God from hearing his prayers for mercy. As a result he has been ruined and disgraced (43-45). He is filled with grief because of the cruelty and mockery he has suffered at the hands of his enemies (46-48). He weeps when he looks at the terrible suffering that has fallen upon the people of Jerusalem (49-5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riter feels like a bird that has been hunted or a person who has been thrown down a well to drown (52-54). But now that he is repentant, God hears his cries for help and assures him that he need not be afraid (55-57). He knows at last that God has saved him. At the same time he reminds God of the cruelty of those who have persecuted him (58-60), for they have heartlessly mocked and jeered the afflicted (61-63). He leaves the judgment of such people in God’s hands (64-6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 leaders disgraced (4:1-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rusalem’s former glory is contrasted with her present ruin. The once glorious temple, now defiled and shattered, is symbolic of the once glorious people now shamed and broken. Jerusalem’s dead lie in the streets like pieces of broken pottery (4:1-2). The writer recalls again the scene of horror during the siege. Wild beasts provide food for their young, but in Jerusalem mothers are unable to provide food for their children. Rich nobles die on the streets like beggars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dom’s punishment was great, but Jerusalem’s is greater; for Sodom was destroyed in a day, but Jerusalem is destroyed amid long and bitter agony (6). Even those of the upper classes, who spent much time and money making themselves look beautiful, are now ugly through disease and starvation (7-8). It would be better to be killed in battle than to starve to death or be forced to eat one’s children (9-10). The Jerusalemites thought that because Yahweh was their God, no enemy could conquer their city, but now Yahweh himself has destroyed it (1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iefly to blame for Jerusalem’s downfall are its corrupt leaders, especially the prophets and priests. They, more than anyone else, have been responsible for the injustices that have brought God’s judgment on the city (13). Realizing this, the people now treat their former leaders like lepers and drive them out of the city. When the fugitives try to settle in other places, the local people refuse to receive them (14-16).</w:t>
      </w:r>
    </w:p>
    <w:p>
      <w:pPr>
        <w:pStyle w:val="Web"/>
        <w:snapToGrid w:val="false"/>
        <w:spacing w:lineRule="atLeast" w:line="360" w:before="0" w:after="0"/>
        <w:ind w:firstLine="340"/>
        <w:jc w:val="both"/>
        <w:rPr/>
      </w:pPr>
      <w:r>
        <w:rPr>
          <w:rFonts w:cs="Arial" w:ascii="Arial" w:hAnsi="Arial"/>
          <w:color w:val="000000"/>
        </w:rPr>
        <w:t xml:space="preserve">The writer recalls how Jerusalem expected to be rescued by Egypt, but no deliverance came. Instead the Babylonians came, making the Jerusalemites prisoners in their own city (17-18; cf. </w:t>
      </w:r>
      <w:hyperlink r:id="rId6" w:tgtFrame="_blank">
        <w:r>
          <w:rPr>
            <w:rStyle w:val="InternetLink"/>
            <w:rFonts w:cs="Arial" w:ascii="Arial" w:hAnsi="Arial"/>
            <w:color w:val="000000"/>
          </w:rPr>
          <w:t>Jeremiah 37:6-10</w:t>
        </w:r>
      </w:hyperlink>
      <w:r>
        <w:rPr>
          <w:rFonts w:cs="Arial" w:ascii="Arial" w:hAnsi="Arial"/>
          <w:color w:val="000000"/>
        </w:rPr>
        <w:t xml:space="preserve">). Those who tried to flee to the mountains were caught, including the king Zedekiah, in whom the people had falsely placed their trust (19-20; cf. </w:t>
      </w:r>
      <w:hyperlink r:id="rId7" w:tgtFrame="_blank">
        <w:r>
          <w:rPr>
            <w:rStyle w:val="InternetLink"/>
            <w:rFonts w:cs="Arial" w:ascii="Arial" w:hAnsi="Arial"/>
            <w:color w:val="000000"/>
          </w:rPr>
          <w:t>Jeremiah 39: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Edom rejoiced to see its ancient enemy Judah overthrown; but Edom too will be overthrown and, unlike Judah, will not rise again. The destruction of Jerusalem is temporary, but Edom’s destruction will be permanent (21-22; cf. </w:t>
      </w:r>
      <w:hyperlink r:id="rId8" w:tgtFrame="_blank">
        <w:r>
          <w:rPr>
            <w:rStyle w:val="InternetLink"/>
            <w:rFonts w:cs="Arial" w:ascii="Arial" w:hAnsi="Arial"/>
            <w:color w:val="000000"/>
          </w:rPr>
          <w:t>Jeremiah 49:7-13</w:t>
        </w:r>
      </w:hyperlink>
      <w:r>
        <w:rPr>
          <w:rFonts w:cs="Arial" w:ascii="Arial" w:hAnsi="Arial"/>
          <w:color w:val="000000"/>
        </w:rPr>
        <w:t xml:space="preserve">; </w:t>
      </w:r>
      <w:hyperlink r:id="rId9" w:tgtFrame="_blank">
        <w:r>
          <w:rPr>
            <w:rStyle w:val="InternetLink"/>
            <w:rFonts w:cs="Arial" w:ascii="Arial" w:hAnsi="Arial"/>
            <w:color w:val="000000"/>
          </w:rPr>
          <w:t>Psalms 137:7</w:t>
        </w:r>
      </w:hyperlink>
      <w:r>
        <w:rPr>
          <w:rFonts w:cs="Arial" w:ascii="Arial" w:hAnsi="Arial"/>
          <w:color w:val="000000"/>
        </w:rPr>
        <w:t xml:space="preserve">; </w:t>
      </w:r>
      <w:hyperlink r:id="rId10" w:tgtFrame="_blank">
        <w:r>
          <w:rPr>
            <w:rStyle w:val="InternetLink"/>
            <w:rFonts w:cs="Arial" w:ascii="Arial" w:hAnsi="Arial"/>
            <w:color w:val="000000"/>
          </w:rPr>
          <w:t>Obadiah 1:10-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mercy (5:1-22)</w:t>
      </w:r>
    </w:p>
    <w:p>
      <w:pPr>
        <w:pStyle w:val="Web"/>
        <w:snapToGrid w:val="false"/>
        <w:spacing w:lineRule="atLeast" w:line="360" w:before="0" w:after="0"/>
        <w:ind w:firstLine="340"/>
        <w:jc w:val="both"/>
        <w:rPr/>
      </w:pPr>
      <w:r>
        <w:rPr>
          <w:rFonts w:cs="Arial" w:ascii="Arial" w:hAnsi="Arial"/>
          <w:color w:val="000000"/>
        </w:rPr>
        <w:t xml:space="preserve">This poem was apparently written in Judah some time after the fall of Jerusalem. Only the people of no use to Babylon were left in the land, and this poem reflects the hardships they faced (cf. </w:t>
      </w:r>
      <w:hyperlink r:id="rId11" w:tgtFrame="_blank">
        <w:r>
          <w:rPr>
            <w:rStyle w:val="InternetLink"/>
            <w:rFonts w:cs="Arial" w:ascii="Arial" w:hAnsi="Arial"/>
            <w:color w:val="000000"/>
          </w:rPr>
          <w:t>Jeremiah 52: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a plea to God for mercy, the people remind him of their present shame (5:1). Death has broken up their families, and the invaders have taken over their houses and lands (2-3). They live and work like slaves in their own country, and have to buy water from their foreign overlords (4-5). Their ancestors tried to keep the nation alive by seeking help from Egypt and Assyria, but they actually brought the nation to ruin. Now the people have to submit to Babylonian guards who are little more than slaves (6-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nditions in Judah are terrible. The people have to search the barren country regions for food, and in doing so they risk death from desert bandits (9-10). Judean women are raped, former leaders are tortured, and children are forced to work like slaves (11-13). The old way of life has gone, and with it has gone all celebration and rejoicing (14-15). People everywhere are unhappy, discouraged and ashamed. They acknowledge that their sin has brought all this upon them (16-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a final desperate plea, the people cry to the sovereign ruler of the world not to reject them but to bring them back to himself. They ask that he will restore their nation and give them the happiness they once enjoyed. God is eternal and unchangeable, and they are his people; surely he will not forget them (19-2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4:13-16&amp;t1=en_nas" TargetMode="External"/><Relationship Id="rId3" Type="http://schemas.openxmlformats.org/officeDocument/2006/relationships/hyperlink" Target="http://www.studylight.org/desk/index.cgi?q1=Jer+23:14-17&amp;t1=en_nas" TargetMode="External"/><Relationship Id="rId4" Type="http://schemas.openxmlformats.org/officeDocument/2006/relationships/hyperlink" Target="http://www.studylight.org/desk/index.cgi?q1=Jeremiah+24:8-10&amp;t1=en_nas" TargetMode="External"/><Relationship Id="rId5" Type="http://schemas.openxmlformats.org/officeDocument/2006/relationships/hyperlink" Target="http://www.studylight.org/desk/index.cgi?q1=Jer+27:12-15&amp;t1=en_nas" TargetMode="External"/><Relationship Id="rId6" Type="http://schemas.openxmlformats.org/officeDocument/2006/relationships/hyperlink" Target="http://www.studylight.org/desk/index.cgi?q1=Jeremiah+37:6-10&amp;t1=en_nas" TargetMode="External"/><Relationship Id="rId7" Type="http://schemas.openxmlformats.org/officeDocument/2006/relationships/hyperlink" Target="http://www.studylight.org/desk/index.cgi?q1=Jeremiah+39:3-5&amp;t1=en_nas" TargetMode="External"/><Relationship Id="rId8" Type="http://schemas.openxmlformats.org/officeDocument/2006/relationships/hyperlink" Target="http://www.studylight.org/desk/index.cgi?q1=Jeremiah+49:7-13&amp;t1=en_nas" TargetMode="External"/><Relationship Id="rId9" Type="http://schemas.openxmlformats.org/officeDocument/2006/relationships/hyperlink" Target="http://www.studylight.org/desk/index.cgi?q1=Psalms+137:7&amp;t1=en_nas" TargetMode="External"/><Relationship Id="rId10" Type="http://schemas.openxmlformats.org/officeDocument/2006/relationships/hyperlink" Target="http://www.studylight.org/desk/index.cgi?q1=Obadiah+1:10-14&amp;t1=en_nas" TargetMode="External"/><Relationship Id="rId11" Type="http://schemas.openxmlformats.org/officeDocument/2006/relationships/hyperlink" Target="http://www.studylight.org/desk/index.cgi?q1=Jeremiah+52:16&amp;t1=en_n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51:00Z</dcterms:created>
  <dc:creator>C.H.</dc:creator>
  <dc:description/>
  <cp:keywords/>
  <dc:language>en-US</dc:language>
  <cp:lastModifiedBy>Owner</cp:lastModifiedBy>
  <dcterms:modified xsi:type="dcterms:W3CDTF">2015-07-02T12:10:00Z</dcterms:modified>
  <cp:revision>7</cp:revision>
  <dc:subject/>
  <dc:title>查經資料大全</dc:title>
</cp:coreProperties>
</file>